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UMMARY OF END TIMES EVENTS</w:t>
      </w:r>
    </w:p>
    <w:p>
      <w:pPr>
        <w:pStyle w:val="Heading"/>
        <w:rPr>
          <w:sz w:val="24"/>
        </w:rPr>
      </w:pPr>
      <w:hyperlink r:id="rId2">
        <w:r>
          <w:rPr>
            <w:rStyle w:val="InternetLink"/>
          </w:rPr>
          <w:t>http://www.theindivisiblelight.com/</w:t>
        </w:r>
      </w:hyperlink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TABLE OF CONTENT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FACE:  SEQUENCE of END TIMES EVEN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>
          <w:b/>
          <w:bCs/>
          <w:i/>
          <w:iCs/>
        </w:rPr>
        <w:t>THE APOCALYPTIC STAGE</w:t>
      </w:r>
      <w:r>
        <w:rPr>
          <w:b/>
          <w:bCs/>
        </w:rPr>
        <w:t>………………………………………</w:t>
        <w:tab/>
        <w:t>Page   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lineRule="auto" w:line="360"/>
        <w:ind w:left="-180" w:right="-18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.  </w:t>
      </w:r>
      <w:r>
        <w:rPr>
          <w:b/>
          <w:bCs/>
          <w:i/>
          <w:iCs/>
        </w:rPr>
        <w:t>SCIENTIFIC EVIDENCE FOR THE CHASTISING COMET?</w:t>
      </w:r>
      <w:r>
        <w:rPr>
          <w:b/>
          <w:bCs/>
        </w:rPr>
        <w:t>…</w:t>
        <w:tab/>
        <w:t>Page 26</w:t>
      </w:r>
    </w:p>
    <w:p>
      <w:pPr>
        <w:pStyle w:val="Normal"/>
        <w:tabs>
          <w:tab w:val="left" w:pos="720" w:leader="none"/>
        </w:tabs>
        <w:spacing w:lineRule="auto" w:line="360"/>
        <w:ind w:left="-180"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/>
      </w:pPr>
      <w:r>
        <w:rPr>
          <w:b/>
          <w:bCs/>
        </w:rPr>
        <w:t xml:space="preserve">III.  </w:t>
      </w:r>
      <w:r>
        <w:rPr>
          <w:b/>
          <w:bCs/>
          <w:i/>
          <w:iCs/>
        </w:rPr>
        <w:t>HISTORICAL EVIDENCE FOR THE CHASTISING COMET</w:t>
      </w:r>
      <w:r>
        <w:rPr>
          <w:b/>
          <w:bCs/>
        </w:rPr>
        <w:t xml:space="preserve"> …..</w:t>
        <w:tab/>
        <w:t>Page 29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180" w:hanging="36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NEW TESTAMENT END TIMES PROPHECY ……………………</w:t>
        <w:tab/>
      </w:r>
      <w:r>
        <w:rPr>
          <w:b/>
          <w:bCs/>
        </w:rPr>
        <w:t>Page 32</w:t>
      </w:r>
    </w:p>
    <w:p>
      <w:pPr>
        <w:pStyle w:val="NormalWeb"/>
        <w:spacing w:lineRule="auto" w:line="360"/>
        <w:ind w:left="-18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V.</w:t>
      </w:r>
      <w:r>
        <w:rPr>
          <w:b/>
          <w:bCs/>
          <w:i/>
          <w:iCs/>
        </w:rPr>
        <w:t xml:space="preserve">  NON-CANONICAL CATHOLIC PROPHECIES ……………………</w:t>
        <w:tab/>
      </w:r>
      <w:r>
        <w:rPr>
          <w:b/>
          <w:bCs/>
        </w:rPr>
        <w:t>Page 54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.  Our Lady of Fatima …………………………………………...</w:t>
        <w:tab/>
        <w:t>Page 54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ab/>
        <w:t xml:space="preserve">          2.  St. Irenaeus, Bishop  …………………………………………..</w:t>
        <w:tab/>
        <w:t>Page 56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3.  St. Augustine, Doctor of the Church  …………………………</w:t>
        <w:tab/>
        <w:t>Page 57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4.  St. Cyril of Jerusalem  …………………………………………</w:t>
        <w:tab/>
        <w:t>Page 57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5.  St. John Chrystostom  …………………………………………</w:t>
        <w:tab/>
        <w:t>Page 57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6.  St. Jerome  ………………………………………………………</w:t>
        <w:tab/>
        <w:t>Page 57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7.   St. Methodius  …………………………………………………..</w:t>
        <w:tab/>
        <w:t>Page 58</w:t>
        <w:tab/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8.   St. Ephraem, Father and Doctor of the Church ……………...</w:t>
        <w:tab/>
        <w:t>Page 58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9.   St. Remigius, Bishop ……………………………………………</w:t>
        <w:tab/>
        <w:t>Page 58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0.  St. Nilus, Hermit  ……………………………………………….</w:t>
        <w:tab/>
        <w:t>Page 58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1.  Pope St. Gregory the Great ……………………………………</w:t>
        <w:tab/>
        <w:t>Page 59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2.  St. Caesar of Arles, Father of the Church …………………… Page 59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3.  St. John Damascene, Doctor of the Church …………………. Page 60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4.  St. Hildegard  …………………………………………………...Page 60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5.  St. Francis of Assissi  …………………………………………...Page 61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6.  Sister St. Mechtild ………………………………………………Page 61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7.  St. Vincent Ferrer  ……………………………………………..</w:t>
        <w:tab/>
        <w:t>Page 61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18.  Brother John of the Cleft Rock  ………………………………. </w:t>
        <w:tab/>
        <w:t>Page 62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9.  St. Nicholas of Fluh  …………………………………………… Page 62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0.  St. Robert Bellarmine, Doctor of the Church ……………….. Page 62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1.  Venerable Sor Marianne de Jesus Torres  ……………………Page 62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2.  Venerable Bartholomew Holzhauser  …………………………</w:t>
        <w:tab/>
        <w:t>Page 63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3.  Blessed Anna Maria Taiga ……………………………………. Page 63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4.  Venerable Isabel Canori-Mora  ………………………………. Page 64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5.  George Washington’s Vision ………………………………….. Page 64</w:t>
      </w:r>
    </w:p>
    <w:p>
      <w:pPr>
        <w:pStyle w:val="NormalWeb"/>
        <w:ind w:left="-187" w:firstLine="547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6.  Venerable Sister Nativity ……………………………………… Page 66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7.  Nursing Nun of Belay  …………………………………………  Page 68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8.  Bug de Milhaus  ………………………………………………..</w:t>
        <w:tab/>
        <w:t>Page 69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9.  Maria Julia Jahenny …………………………………………… Page 69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0.  Our Lady at La Salette ………………………………………… Page 69</w:t>
      </w:r>
    </w:p>
    <w:p>
      <w:pPr>
        <w:pStyle w:val="NormalWeb"/>
        <w:ind w:left="-187" w:firstLine="547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31.  Pere Lame ……………………………………………………… </w:t>
        <w:tab/>
        <w:t>Page 70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32.  Marie de la Faudais  …………………………………………… </w:t>
        <w:tab/>
        <w:t>Page 70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3.  St. Caspar del Bufalo  …………………………………………. Page 71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4.  Blessed Mary of Jesus Crucified  ……………………………..</w:t>
        <w:tab/>
        <w:t>Page 71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35.  Sister Marianne  ……………………………………………….. </w:t>
        <w:tab/>
        <w:t>Page 71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6.  The Ecstatic of Tours  …………………………………………. Page 71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7.  Pope St. Pius X ………………………………………………….</w:t>
        <w:tab/>
        <w:t>Page 71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8.  Professor Drexel, Holy Mystic ………………………………… Page 71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39.  Message of Heede ………………………………………………. Page 73</w:t>
      </w:r>
    </w:p>
    <w:p>
      <w:pPr>
        <w:pStyle w:val="NormalWeb"/>
        <w:ind w:left="720" w:hanging="36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0.  Sister Elena Aiello  ……………………………………………...</w:t>
        <w:tab/>
        <w:t>Page 73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41.  Sister Agnes of Akita ……………………………………………Page 74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42.  Rev. Benjamin Martin Sanchez, Doctor of Theology ………...</w:t>
        <w:tab/>
        <w:t>Page 75</w:t>
      </w:r>
    </w:p>
    <w:p>
      <w:pPr>
        <w:pStyle w:val="Normal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Our Blessed Mother at Garabandal, Spain …………………. </w:t>
        <w:tab/>
        <w:t>Page 80</w:t>
      </w:r>
    </w:p>
    <w:p>
      <w:pPr>
        <w:pStyle w:val="NormalWeb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44.  Messages of Our Lord to His Mexican “Portavoz” ………….</w:t>
        <w:tab/>
        <w:t>Page 81</w:t>
      </w:r>
    </w:p>
    <w:p>
      <w:pPr>
        <w:pStyle w:val="NormalWeb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45.  Our Lady at Necedah, Wisconsin …………………………….. </w:t>
        <w:tab/>
        <w:t>Page 83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46.  Our Lady of the Roses at Bayside, New York ……………….. </w:t>
        <w:tab/>
        <w:t>Page 87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47.  Prophecies about the Great Warning  ……………………….. </w:t>
        <w:tab/>
        <w:t>Page 95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48.  Padre Pio’s Letter ………………………………………………</w:t>
        <w:tab/>
        <w:t>Page 97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ind w:left="893" w:hanging="418"/>
        <w:rPr>
          <w:b/>
          <w:b/>
          <w:bCs/>
        </w:rPr>
      </w:pPr>
      <w:r>
        <w:rPr>
          <w:b/>
          <w:bCs/>
        </w:rPr>
        <w:t xml:space="preserve">The Anti-Priests  ………………………………………………. </w:t>
        <w:tab/>
        <w:t>Page 100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 xml:space="preserve">Bayside Directives …………………………………………….. </w:t>
        <w:tab/>
        <w:t>Page 104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Miscellaneous …………………………………………………. </w:t>
        <w:tab/>
        <w:t>Page 111</w:t>
      </w:r>
    </w:p>
    <w:p>
      <w:pPr>
        <w:pStyle w:val="NormalWeb"/>
        <w:rPr/>
      </w:pPr>
      <w:r>
        <w:rPr>
          <w:b/>
          <w:bCs/>
        </w:rPr>
        <w:t xml:space="preserve">VI.  </w:t>
      </w:r>
      <w:r>
        <w:rPr>
          <w:b/>
          <w:bCs/>
          <w:i/>
          <w:iCs/>
        </w:rPr>
        <w:t>AUTHOR’S FINAL COMMENTS …………………………………</w:t>
        <w:tab/>
      </w:r>
      <w:r>
        <w:rPr>
          <w:b/>
          <w:bCs/>
        </w:rPr>
        <w:t>Page 115</w:t>
      </w:r>
    </w:p>
    <w:p>
      <w:pPr>
        <w:pStyle w:val="NormalWeb"/>
        <w:ind w:hanging="18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II.  </w:t>
      </w:r>
      <w:r>
        <w:rPr>
          <w:b/>
          <w:bCs/>
          <w:i/>
          <w:iCs/>
        </w:rPr>
        <w:t>APPENDIX</w:t>
      </w:r>
    </w:p>
    <w:p>
      <w:pPr>
        <w:pStyle w:val="NormalWeb"/>
        <w:ind w:hanging="180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</w:rPr>
        <w:t xml:space="preserve">      </w:t>
      </w:r>
      <w:r>
        <w:rPr>
          <w:b/>
          <w:bCs/>
        </w:rPr>
        <w:t>A-1  Comet’s Course</w:t>
      </w:r>
    </w:p>
    <w:p>
      <w:pPr>
        <w:pStyle w:val="NormalWeb"/>
        <w:ind w:hanging="18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A-2  Companion Sun’s Influence</w:t>
      </w:r>
    </w:p>
    <w:p>
      <w:pPr>
        <w:pStyle w:val="NormalWeb"/>
        <w:ind w:hanging="18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A-3  Total Timeline of History</w:t>
      </w:r>
    </w:p>
    <w:p>
      <w:pPr>
        <w:pStyle w:val="NormalWeb"/>
        <w:ind w:left="-187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A-4   Pyramid of Evil</w:t>
      </w:r>
    </w:p>
    <w:p>
      <w:pPr>
        <w:pStyle w:val="NormalWeb"/>
        <w:spacing w:lineRule="auto" w:line="360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-1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lineRule="auto" w:line="360"/>
        <w:ind w:left="-180"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893"/>
        </w:tabs>
        <w:ind w:left="893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indivisibleligh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2:26:00Z</dcterms:created>
  <dc:creator>Pedry Family</dc:creator>
  <dc:description/>
  <dc:language>en-US</dc:language>
  <cp:lastModifiedBy>Pedry Family</cp:lastModifiedBy>
  <cp:lastPrinted>2003-02-01T15:16:00Z</cp:lastPrinted>
  <dcterms:modified xsi:type="dcterms:W3CDTF">2003-03-09T00:10:00Z</dcterms:modified>
  <cp:revision>42</cp:revision>
  <dc:subject/>
  <dc:title>TABLE OF CONTENTS</dc:title>
</cp:coreProperties>
</file>